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9815"/>
        <w:gridCol w:w="660"/>
        <w:gridCol w:w="540"/>
        <w:gridCol w:w="585"/>
      </w:tblGrid>
      <w:tr>
        <w:trPr/>
        <w:tc>
          <w:tcPr>
            <w:tcW w:w="19815" w:type="dxa"/>
            <w:tcBorders>
              <w:bottom w:val="single" w:sz="6" w:space="0" w:color="3B557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rPr>
                <w:b/>
                <w:b/>
                <w:bCs/>
                <w:caps/>
                <w:color w:val="3B5576"/>
              </w:rPr>
            </w:pPr>
            <w:hyperlink r:id="rId2">
              <w:r>
                <w:rPr>
                  <w:rStyle w:val="InternetLink"/>
                  <w:b/>
                  <w:bCs/>
                  <w:caps/>
                  <w:color w:val="4B6B94"/>
                  <w:u w:val="none"/>
                </w:rPr>
                <w:t>ФЕДЕРАЛЬНЫЙ ГОСУДАРСТВЕННЫЙ ОБРАЗОВАТЕЛЬНЫЙ СТАНДАРТ ОСНОВНОГО ОБЩЕГО ОБРАЗОВАНИЯ</w:t>
              </w:r>
            </w:hyperlink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4B6B9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4B6B9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4B6B9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color w:val="4B6B94"/>
                  <w:u w:val="none"/>
                </w:rPr>
                <w:t xml:space="preserve">Методкабинет </w:t>
              </w:r>
            </w:hyperlink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color w:val="4B6B94"/>
                  <w:u w:val="none"/>
                </w:rPr>
                <w:t>Федеральные образовательные стандарты</w:t>
              </w:r>
            </w:hyperlink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7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11.08.2011 20:38</w:t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Style12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</w:t>
                    <w:br/>
                    <w:t>приказом Министерства образования</w:t>
                    <w:br/>
                    <w:t>и науки Российской Федерации</w:t>
                    <w:br/>
                    <w:t>от «17»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u w:val="single"/>
                    </w:rPr>
                    <w:t>декабря</w:t>
                  </w:r>
                  <w:r>
                    <w:rPr>
                      <w:color w:val="000000"/>
                    </w:rPr>
                    <w:t>  2010 г. №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u w:val="single"/>
                    </w:rPr>
                    <w:t>1897</w:t>
                  </w:r>
                </w:p>
              </w:tc>
            </w:tr>
          </w:tbl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ДЕРАЛЬНЫЙ ГОСУДАРСТВЕННЫЙ ОБРАЗОВАТЕЛЬНЫЙ СТАНДАРТ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ОСНОВНОГО ОБЩЕГО ОБРАЗОВАНИЯ</w:t>
            </w:r>
          </w:p>
          <w:p>
            <w:pPr>
              <w:pStyle w:val="Heading1"/>
              <w:spacing w:before="75" w:after="75"/>
              <w:jc w:val="center"/>
              <w:rPr/>
            </w:pPr>
            <w:r>
              <w:rPr>
                <w:color w:val="3B5576"/>
                <w:sz w:val="24"/>
                <w:szCs w:val="24"/>
              </w:rPr>
              <w:t>I. Общие положения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Стандарт включает в себя требования:</w:t>
              <w:br/>
              <w:t>к результатам освоения основной образовательной программы основного общего образования;</w:t>
              <w:br/>
      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        <w:br/>
      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и инвалидов, а также значимость ступени общего образования для дальнейшего развития обучающихс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.  Стандарт разработан с учётом региональных, национальных и этнокультурных потребностей народов Российской Федерации.</w:t>
              <w:br/>
              <w:t>4. Стандарт направлен на  обеспечение:</w:t>
              <w:br/>
              <w:t>формирования российской гражданской  идентичности обучающихс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динства образовательного пространства Российской 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        <w:br/>
              <w:t>доступности получения качественного основного общего образова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уховно-нравственного развития, воспитания обучающихся и сохранения их здоровь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звития государственно-общественного управления в образовании;</w:t>
              <w:br/>
              <w:t>формирования содержательно - 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5. В основе Стандарта лежит системно-деятельностный подход, который обеспечивает:</w:t>
              <w:br/>
              <w:t>формирование готовности к саморазвитию и непрерывному образованию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ектирование и конструирование социальной среды развития обучающихся в системе образова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активную учебно-познавательную деятельность обучающихс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строение образовательного процесса с учётом индивидуальных возрастных, психологических и физиологических особенностей обучающихс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6. Стандарт  ориентирован на становление личностных  характеристик выпускника («портрет выпускника основной школы»):</w:t>
              <w:br/>
              <w:t>любящий свой край и своё Отечество, знающий русский и родной язык, уважающий свой народ, его культуру и духовные тради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сознающий и принимающий  ценности человеческой жизни, семьи, гражданского общества, многонационального российского народа, человечества;</w:t>
              <w:br/>
              <w:t>активно и заинтересованно познающий мир,  осознающий ценность труда, науки и творчества;</w:t>
              <w:br/>
      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        <w:br/>
              <w:t>уважающий других людей, умеющий вести конструктивный диалог, достигать взаимопонимания, сотрудничать для достижения общих результатов;</w:t>
              <w:br/>
              <w:t>осознанно выполняющий правила здорового и экологически целесообразного образа жизни, безопасного для человека и окружающей его сред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        <w:br/>
              <w:t>7.  Стандарт должен быть положен в основу деятельности:</w:t>
              <w:br/>
      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        <w:br/>
      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        <w:br/>
      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        <w:br/>
              <w:t>разработчиков примерных основных  образовательных программ основного общего образования;</w:t>
              <w:br/>
              <w:t>сотрудников учреждений основного и дополнительного профессионального  педагогического образования, методических структур в системе общего образования;</w:t>
              <w:br/>
              <w:t>авторов (разработчиков) учебной литературы, материальной и информационной среды, архитектурной среды для основного общего образования;</w:t>
              <w:br/>
      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        <w:br/>
      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        <w:br/>
      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        <w:br/>
      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      </w:r>
          </w:p>
          <w:p>
            <w:pPr>
              <w:pStyle w:val="Heading1"/>
              <w:spacing w:before="75" w:after="75"/>
              <w:jc w:val="center"/>
              <w:rPr/>
            </w:pPr>
            <w:r>
              <w:rPr>
                <w:color w:val="3B5576"/>
                <w:sz w:val="24"/>
                <w:szCs w:val="24"/>
              </w:rPr>
              <w:t>II. Требования к результатам освоения</w:t>
              <w:br/>
              <w:t>основной образовательной программы основного общего образования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8. Стандарт  устанавливает требования к результатам освоения обучающимися основной образовательной программы основного общего образовани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личностным</w:t>
            </w:r>
            <w:r>
              <w:rPr>
                <w:color w:val="000000"/>
              </w:rPr>
      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        <w:br/>
            </w:r>
            <w:r>
              <w:rPr>
                <w:rStyle w:val="StrongEmphasis"/>
                <w:color w:val="000000"/>
              </w:rPr>
              <w:t>метапредметным</w:t>
            </w:r>
            <w:r>
              <w:rPr>
                <w:color w:val="000000"/>
              </w:rPr>
      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        <w:br/>
            </w:r>
            <w:r>
              <w:rPr>
                <w:rStyle w:val="StrongEmphasis"/>
                <w:color w:val="000000"/>
              </w:rPr>
              <w:t xml:space="preserve">предметным, </w:t>
            </w:r>
            <w:r>
              <w:rPr>
                <w:color w:val="000000"/>
              </w:rPr>
              <w:t>включающим освоенные обучающимися в ходе изучения учебного предмета умения специфические для данной 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        <w:br/>
              <w:t>9.</w:t>
            </w:r>
            <w:r>
              <w:rPr>
                <w:rStyle w:val="StrongEmphasis"/>
                <w:color w:val="000000"/>
              </w:rPr>
              <w:t>  Личностные результаты освоения основной образовательной программы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лжны отражать:</w:t>
              <w:br/>
              <w:t>1) воспитание  российской 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  <w:br/>
      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5 )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6)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  <w:br/>
      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  <w:br/>
              <w:t>9) формирование основ экологической 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        <w:br/>
              <w:t>10 )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  <w:br/>
      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  <w:br/>
              <w:t>10.</w:t>
            </w:r>
            <w:r>
              <w:rPr>
                <w:rStyle w:val="StrongEmphasis"/>
                <w:color w:val="000000"/>
              </w:rPr>
              <w:t>  Метапредметные результаты освоения основной образовательной программы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лжны отражать:</w:t>
              <w:br/>
      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умение самостоятельно планировать пути достижения целей, в том числе альтернативные ,осознанно выбирать наиболее эффективные способы решения учебных и познавательных задач;</w:t>
              <w:br/>
      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) умение оценивать правильность выполнения учебной задачи, собственные возможности её решения;</w:t>
              <w:br/>
      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умозаключение (индуктивное, дедуктивное и по аналогии) и делать выводы;</w:t>
              <w:br/>
              <w:t>7) умение создавать,  применять и преобразовывать знаки и символы, модели и схемы для решения учебных и познавательных задач;</w:t>
              <w:br/>
              <w:t>8) смысловое чтение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 ;владение устной и письменной речью, монологической контекстной речью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1) формирование и развитие компетентности в области использования информационно-коммуникационных технологий (далее ИКТ– компетенции);</w:t>
              <w:br/>
      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11</w:t>
            </w:r>
            <w:r>
              <w:rPr>
                <w:rStyle w:val="StrongEmphasis"/>
                <w:color w:val="000000"/>
              </w:rPr>
              <w:t>. Предметные результаты освоения основной образовательной программы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        <w:br/>
              <w:t>11.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Филолог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лучение доступа к литературному наследию и через него к сокровищам отечественной и мировой культуры и достижениям цивилизации;</w:t>
              <w:br/>
              <w:t>формирование основы для понимания особенностей разных культур и воспитания уважения к ним;</w:t>
              <w:br/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е базовых умений, обеспечивающих возможность дальнейшего изучения языков, c установкой на билингвизм;</w:t>
              <w:br/>
      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        <w:br/>
              <w:t>Предметные результаты изучения предметной области «Филология» должны отражать:</w:t>
              <w:br/>
            </w:r>
            <w:r>
              <w:rPr>
                <w:rStyle w:val="StrongEmphasis"/>
                <w:color w:val="000000"/>
              </w:rPr>
              <w:t>Русский язык. Родной язык:</w:t>
            </w:r>
            <w:r>
              <w:rPr>
                <w:color w:val="000000"/>
              </w:rPr>
              <w:br/>
      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      <w:br/>
      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        <w:br/>
              <w:t>3) использование коммуникативно-эстетических возможностей русского и родного языков;</w:t>
              <w:br/>
      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      <w:br/>
              <w:t>5 )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      <w:br/>
      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  <w:br/>
              <w:t>8) формирование ответственности за языковую культуру как общечеловеческую ценность.</w:t>
              <w:br/>
            </w:r>
            <w:r>
              <w:rPr>
                <w:rStyle w:val="StrongEmphasis"/>
                <w:color w:val="000000"/>
              </w:rPr>
              <w:t>Литература. Родная литература:</w:t>
            </w:r>
            <w:r>
              <w:rPr>
                <w:color w:val="000000"/>
              </w:rPr>
              <w:br/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понимание литературы как одной из основных национально-культурных ценностей народа, как особого способа познания жизни;</w:t>
              <w:br/>
      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 своё досуговое чтение;</w:t>
              <w:br/>
              <w:t>5) развитие способности понимать литературные художественные произведения, отражающие разные этнокультурные тради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  <w:br/>
            </w:r>
            <w:r>
              <w:rPr>
                <w:rStyle w:val="StrongEmphasis"/>
                <w:color w:val="000000"/>
              </w:rPr>
              <w:t>Иностранный язык. Второй иностранный язык:</w:t>
            </w:r>
            <w:r>
              <w:rPr>
                <w:color w:val="000000"/>
              </w:rPr>
              <w:br/>
      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  <w:br/>
              <w:t>3) достижение допорогового уровня иноязычной коммуникативной компетенции;</w:t>
              <w:br/>
      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        <w:br/>
              <w:t>11.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бщественно-научные предметы</w:t>
            </w:r>
            <w:r>
              <w:rPr>
                <w:color w:val="000000"/>
              </w:rPr>
              <w:br/>
              <w:t>Изучение предметной области «Общественно-научные предметы» должно обеспечи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ировоззренческой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ценностно-смысловой сферы обучающихся ,личностных основ российской гражданской идентичности, социальной ответственности, правового самосознания, политкультурности, толерантности, приверженности ценностям, закреплённым в Конституции Российской Федерации;</w:t>
              <w:br/>
              <w:t>понимание основных принципов жизни общества, роли окружающей среды  как важного фактора формирования качеств личности, ее социализ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        <w:br/>
              <w:t>осознание своей роли в целостном, многообразном и быстро изменяющемся глобальном мире;</w:t>
              <w:br/>
      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        <w:br/>
              <w:t>При изучении общественно-научных предметов задача развития и воспитания личности обучающихся является приоритетной.</w:t>
              <w:br/>
              <w:t>Предметные результаты изучения предметной области «Общественно-научные предметы» должны отража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История России. Всеобщая истори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        <w:br/>
      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        <w:br/>
              <w:t>6) воспитание уважения к историческому наследию народов России; восприятие традиций исторического диалога, сложившихся в поликультурном,  полиэтничном  и многоконфессиональном  Российском государстве.</w:t>
              <w:br/>
            </w:r>
            <w:r>
              <w:rPr>
                <w:rStyle w:val="StrongEmphasis"/>
                <w:color w:val="000000"/>
              </w:rPr>
              <w:t>Обществознание:</w:t>
            </w:r>
            <w:r>
              <w:rPr>
                <w:color w:val="000000"/>
              </w:rPr>
              <w:br/>
      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        <w:br/>
              <w:t>2) понимание основных принципов жизни общества, основ современных научных теорий общественного развития;</w:t>
              <w:br/>
      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  <w:br/>
      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6) развитие социального кругозора и формирование познавательного интереса к изучению общественных дисциплин.</w:t>
              <w:br/>
            </w:r>
            <w:r>
              <w:rPr>
                <w:rStyle w:val="StrongEmphasis"/>
                <w:color w:val="000000"/>
              </w:rPr>
              <w:t>География:</w:t>
            </w:r>
            <w:r>
              <w:rPr>
                <w:color w:val="000000"/>
              </w:rPr>
              <w:br/>
              <w:t>1) формирование представлений о географии  и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      </w:r>
            <w:r>
              <w:rPr>
                <w:rStyle w:val="Emphasis"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том числе задачи охраны окружающей среды и рационального природопользования;</w:t>
              <w:br/>
      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        <w:br/>
      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 ,особенностях природы, жизни, культуры и хозяйственной деятельности людей, экологических проблемах на разных материках и в отдельных странах;</w:t>
              <w:br/>
      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      </w:r>
            <w:r>
              <w:rPr>
                <w:rStyle w:val="Emphasis"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том числе её экологических параметров;</w:t>
              <w:br/>
              <w:t>5) овладение основами картографической грамотности и использования географической карты как одного из языков международного общения;</w:t>
              <w:br/>
              <w:t>6) овладение основными навыками нахождения, использования и презентации географической информации;</w:t>
              <w:br/>
      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      <w:br/>
              <w:t>8)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        <w:br/>
              <w:t>11.3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Математика и информатика</w:t>
            </w:r>
            <w:r>
              <w:rPr>
                <w:color w:val="000000"/>
              </w:rPr>
              <w:br/>
              <w:t>Изучение предметной области «Математика и информатика» должно обеспечить:</w:t>
              <w:br/>
              <w:t>осознание значения математики и информатики в повседневной жизни человека;</w:t>
              <w:br/>
              <w:t>формирование представлений о социальных, культурных и исторических факторах становления математической наук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нимание роли информационных процессов в современном мире;</w:t>
              <w:br/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едметные результаты изучения предметной области «Математика и информатика» должны отражать: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Математика. Алгебра. Геометрия. Информатик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  <w:br/>
      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      <w:br/>
      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  <w:br/>
      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  <w:br/>
      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        <w:br/>
      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;</w:t>
              <w:br/>
      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1) формирование представления об основных изучаемых понятиях: информация, алгоритм, модель – и их свойствах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  <w:br/>
      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  <w:br/>
      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11.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сновы духовно-нравственной культуры  народов России</w:t>
            </w:r>
            <w:r>
              <w:rPr>
                <w:color w:val="000000"/>
              </w:rPr>
              <w:br/>
              <w:t>Изучение предметной области «Основы духовно-нравственной культуры народов России» должно обеспечить:</w:t>
              <w:br/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  <w:br/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  <w:br/>
              <w:t>понимание значения нравственности, веры и религии в жизни человека, семьи и общества;</w:t>
              <w:br/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1.5.</w:t>
            </w:r>
            <w:r>
              <w:rPr>
                <w:rStyle w:val="StrongEmphasis"/>
                <w:color w:val="000000"/>
              </w:rPr>
              <w:t>  Естественно-научные предметы</w:t>
            </w:r>
            <w:r>
              <w:rPr>
                <w:color w:val="000000"/>
              </w:rPr>
              <w:br/>
              <w:t>Изучение предметной области «Естественно-научные предметы»должно обеспечи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е целостной научной картины мира;</w:t>
              <w:br/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  <w:br/>
              <w:t>овладение  научным подходом к решению различных задач;</w:t>
              <w:br/>
              <w:t>овладение умениями формулировать гипотезы, конструировать ,проводить эксперименты, оценивать полученные результаты;</w:t>
              <w:br/>
              <w:t>овладение умением сопоставлять экспериментальные и теоретические знания с объективными реалиями жизни;</w:t>
              <w:br/>
              <w:t>воспитание ответственного и бережного отношения к окружающей среде;</w:t>
              <w:br/>
              <w:t>овладение  экосистемной 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        <w:br/>
              <w:t>осознание значимости концепции устойчивого развит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  анализе учебных задач.</w:t>
              <w:br/>
              <w:t>Предметные результаты изучения предметной области «Естественно-научныепредметы»должны отража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Физика:</w:t>
            </w:r>
            <w:r>
              <w:rPr>
                <w:color w:val="000000"/>
              </w:rPr>
              <w:br/>
              <w:t>1) формирование представлений о закономерной связи и познаваемости явлений природы, об объективности научного знания; о системообразующей 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        <w:br/>
      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      <w:br/>
      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        <w:br/>
              <w:t>5) осознание необходимости применения достижений физики и технологий для рационального природопользова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        <w:br/>
      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        <w:br/>
      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      <w:br/>
            </w:r>
            <w:r>
              <w:rPr>
                <w:rStyle w:val="StrongEmphasis"/>
                <w:color w:val="000000"/>
              </w:rPr>
              <w:t>Биология:</w:t>
            </w:r>
            <w:r>
              <w:rPr>
                <w:color w:val="000000"/>
              </w:rPr>
              <w:br/>
              <w:t>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научных представлений о картине мира;</w:t>
              <w:br/>
      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        <w:br/>
      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        <w:br/>
      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     и природных местообитаний видов растений и животных;</w:t>
              <w:br/>
              <w:t>5) формирование представлений о значении биологических наук в решении проблем необходимости рационального природопользования защиты  здоровья людей в условиях быстрого изменения экологического качества окружающей среды;</w:t>
              <w:br/>
      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Химия:</w:t>
            </w:r>
            <w:r>
              <w:rPr>
                <w:color w:val="000000"/>
              </w:rPr>
              <w:br/>
      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        <w:br/>
      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        <w:br/>
      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        <w:br/>
      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        <w:br/>
      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1.6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Искусство</w:t>
            </w:r>
            <w:r>
              <w:rPr>
                <w:color w:val="000000"/>
              </w:rPr>
              <w:br/>
              <w:t>Изучение предметной области «Искусство» должно обеспечить:</w:t>
              <w:br/>
              <w:t>осознание значения искусства и творчества в личной и культурной самоидентификации личности;</w:t>
              <w:br/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  <w:br/>
              <w:t>развитие индивидуальных творческих способностей обучающихся, формирование устойчивого интереса к творческой деятельности;</w:t>
              <w:br/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  <w:br/>
              <w:t>Предметные результаты изучения предметной области «Искусство» должны отражать:</w:t>
              <w:br/>
            </w:r>
            <w:r>
              <w:rPr>
                <w:rStyle w:val="StrongEmphasis"/>
                <w:color w:val="000000"/>
              </w:rPr>
              <w:t>Изобразительное искусство:</w:t>
            </w:r>
            <w:r>
              <w:rPr>
                <w:color w:val="000000"/>
              </w:rPr>
              <w:br/>
      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  <w:br/>
      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  <w:br/>
              <w:t>3)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  <w:br/>
              <w:t>4) воспитание уважения к истории культуры своего Отечества, выраженной в архитектуре,  изобразительном искусстве, в национальных образах предметно-материальной и пространственной среды, в понимании красоты человека;</w:t>
              <w:br/>
      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        <w:br/>
      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        <w:br/>
            </w:r>
            <w:r>
              <w:rPr>
                <w:rStyle w:val="StrongEmphasis"/>
                <w:color w:val="000000"/>
              </w:rPr>
              <w:t>Музыка:</w:t>
            </w:r>
            <w:r>
              <w:rPr>
                <w:color w:val="000000"/>
              </w:rPr>
              <w:br/>
      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  <w:br/>
              <w:t>2) развитие общих музыкальных  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      <w:br/>
      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        <w:br/>
      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  <w:br/>
      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  <w:br/>
              <w:t>11.7.</w:t>
            </w:r>
            <w:r>
              <w:rPr>
                <w:rStyle w:val="StrongEmphasis"/>
                <w:color w:val="000000"/>
              </w:rPr>
              <w:t>Технология</w:t>
            </w:r>
            <w:r>
              <w:rPr>
                <w:color w:val="000000"/>
              </w:rPr>
              <w:br/>
              <w:t>Изучение предметной области «Технология» должно обеспечи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звитие инновационной творческой деятельности обучающихся в процессе решения прикладных учебных задач;</w:t>
              <w:br/>
              <w:t>активное использование знаний, полученных при изучении других учебных предметов, и сформированных универсальных учебных действий;</w:t>
              <w:br/>
              <w:t>совершенствование умений выполнения учебно-исследовательской и проектной деятельности;</w:t>
              <w:br/>
              <w:t>формирование представлений о социальных и этических аспектах научно-технического прогресса;</w:t>
              <w:br/>
      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        <w:br/>
              <w:t>Предметные результаты изучения предметной области «Технология» должны отража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) овладение средствами и формами графического отображения объектов или процессов, правилами выполнения графической документ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) формирование умений устанавливать взаимосвязь знаний по разным учебным предметам для решения прикладных учебных задач;</w:t>
              <w:br/>
      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        <w:br/>
              <w:t>6) формирование представлений о мире профессий, связанных с изучаемыми технологиями, их востребованности на рынке труда.</w:t>
              <w:br/>
              <w:t>11.8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Физическая культура и основы безопасности жизнедеятельности</w:t>
            </w:r>
            <w:r>
              <w:rPr>
                <w:color w:val="000000"/>
              </w:rPr>
              <w:br/>
              <w:t>Изучение предметной области «Физическая культура и основы безопасности жизнедеятельности» должно обеспечи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</w:t>
              <w:br/>
              <w:t>формирование и развитие установок активного, экологически целесообразного, здорового и безопасного образа жизни;</w:t>
              <w:br/>
              <w:t>понимание личной и общественной значимости современной культуры безопасности жизнедеятельности;</w:t>
              <w:br/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  <w:br/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  <w:br/>
              <w:t>установление связей между жизненным опытом обучающихся и знаниями из разных предметных областей.</w:t>
              <w:br/>
              <w:t>Предметные результаты изучения предметной области «Физическая культура и основы безопасности жизнедеятельности» должны отражать:</w:t>
              <w:br/>
            </w:r>
            <w:r>
              <w:rPr>
                <w:rStyle w:val="StrongEmphasis"/>
                <w:color w:val="000000"/>
              </w:rPr>
              <w:t>Физическая культура:</w:t>
            </w:r>
            <w:r>
              <w:rPr>
                <w:color w:val="000000"/>
              </w:rPr>
              <w:br/>
      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        <w:br/>
      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        <w:br/>
      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 упражнениями с разной целевой ориентацией;</w:t>
              <w:br/>
      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        <w:br/>
            </w:r>
            <w:r>
              <w:rPr>
                <w:rStyle w:val="StrongEmphasis"/>
                <w:color w:val="000000"/>
              </w:rPr>
              <w:t>Основы безопасности жизнедеятельности:</w:t>
            </w:r>
            <w:r>
              <w:rPr>
                <w:color w:val="000000"/>
              </w:rPr>
              <w:br/>
      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  <w:br/>
              <w:t>2) формирование убеждения в необходимости безопасного и здорового образа жизни;</w:t>
              <w:br/>
              <w:t>3) понимание личной и общественной значимости современной культуры безопасности жизнедеятельности;</w:t>
              <w:br/>
      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  <w:br/>
              <w:t>5) понимание необходимости подготовки граждан к защите Отечества;</w:t>
              <w:br/>
      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        <w:br/>
              <w:t>7) формирование антиэкстремистской   и антитеррористической личностной позиции;</w:t>
              <w:br/>
              <w:t>8) понимание необходимости сохранения природы и окружающей среды для полноценной жизни человека;</w:t>
              <w:br/>
      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        <w:br/>
              <w:t>10) знание и умение применять меры безопасности и правила поведения в условиях опасных и чрезвычайных ситуаций;</w:t>
              <w:br/>
              <w:t>11) умение оказать первую помощь пострадавшим;</w:t>
              <w:br/>
      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        <w:br/>
              <w:t>13) умение принимать обоснованные решения в конкретной опасной ситуации с учётом реально складывающейся обстановки и индивидуальных возможностей;</w:t>
              <w:br/>
      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        <w:br/>
      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        <w:br/>
      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        <w:br/>
              <w:t>Итоговая оценка результатов освоения основной образовательной программы основного общего образования включает две составляющи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езультаты промежуточной аттестации обучающихся, отражающие динамику их индивидуальных образовательных достижени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соответствии с планируемыми результатами освоения основной образовательной программы основного общего образования;</w:t>
              <w:br/>
      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      </w:r>
          </w:p>
          <w:p>
            <w:pPr>
              <w:pStyle w:val="Heading1"/>
              <w:spacing w:before="75" w:after="75"/>
              <w:jc w:val="center"/>
              <w:rPr>
                <w:color w:val="3B5576"/>
                <w:sz w:val="24"/>
                <w:szCs w:val="24"/>
              </w:rPr>
            </w:pPr>
            <w:r>
              <w:rPr>
                <w:color w:val="3B5576"/>
                <w:sz w:val="24"/>
                <w:szCs w:val="24"/>
              </w:rPr>
              <w:t>III. Требования к структуре основной образовательной программы основного общего образования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13. Основная образовательная программа основного 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        <w:br/>
      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        <w:br/>
              <w:t>Внеурочная деятельность организуется по 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        <w:br/>
      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        <w:br/>
            </w:r>
            <w:r>
              <w:rPr>
                <w:rStyle w:val="StrongEmphasis"/>
                <w:color w:val="000000"/>
              </w:rPr>
              <w:t>Целево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        <w:br/>
              <w:t>Целевой раздел включает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яснительную записку;</w:t>
              <w:br/>
              <w:t>планируемые результаты освоения обучающимися основной образовательной программы основного общего образования;</w:t>
              <w:br/>
              <w:t>систему оценки достижения планируемых результатов освоения основной образовательной программы основного общего образования.</w:t>
              <w:br/>
            </w:r>
            <w:r>
              <w:rPr>
                <w:rStyle w:val="StrongEmphasis"/>
                <w:color w:val="000000"/>
              </w:rPr>
              <w:t>Содержательны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здел 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        <w:br/>
      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граммы отдельных учебных предметов, курсов, в том числе интегрированных;</w:t>
              <w:br/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        <w:br/>
              <w:t>программу коррекционной работы</w:t>
            </w:r>
            <w:bookmarkStart w:id="0" w:name="_ftnref3"/>
            <w:bookmarkEnd w:id="0"/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.</w:t>
              <w:br/>
            </w:r>
            <w:r>
              <w:rPr>
                <w:rStyle w:val="StrongEmphasis"/>
                <w:color w:val="000000"/>
              </w:rPr>
              <w:t>Организационны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        <w:br/>
              <w:t>Организационный раздел включает:</w:t>
              <w:br/>
              <w:t>учебный план основного общего образования как один из основных механизмов реализации основной образовательной программы;</w:t>
              <w:br/>
              <w:t>систему условий реализации основной образовательной программы в соответствии с требованиями Стандарта.</w:t>
              <w:br/>
      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        <w:br/>
      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        <w:br/>
      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        <w:br/>
              <w:t>учебные курсы, обеспечивающие различные интересы обучающихся, в том числе этнокультурные;</w:t>
              <w:br/>
              <w:t>внеурочная деятельность.</w:t>
              <w:br/>
      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        <w:br/>
      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        <w:br/>
      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      </w:r>
          </w:p>
          <w:p>
            <w:pPr>
              <w:pStyle w:val="Heading2"/>
              <w:spacing w:before="75" w:after="75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8. Требования к разделам основной образовательной программы основного общего образования:</w:t>
            </w:r>
          </w:p>
          <w:p>
            <w:pPr>
              <w:pStyle w:val="Heading3"/>
              <w:spacing w:before="75" w:after="75"/>
              <w:jc w:val="center"/>
              <w:rPr>
                <w:color w:val="3B5576"/>
                <w:sz w:val="24"/>
                <w:szCs w:val="24"/>
              </w:rPr>
            </w:pPr>
            <w:r>
              <w:rPr>
                <w:color w:val="3B5576"/>
                <w:sz w:val="24"/>
                <w:szCs w:val="24"/>
              </w:rPr>
              <w:t>18.1. Целевой раздел основной образовательной программы основного общего образования:</w:t>
            </w:r>
          </w:p>
          <w:p>
            <w:pPr>
              <w:pStyle w:val="Heading3"/>
              <w:spacing w:before="75" w:after="75"/>
              <w:jc w:val="center"/>
              <w:rPr/>
            </w:pPr>
            <w:r>
              <w:rPr>
                <w:color w:val="3B5576"/>
                <w:sz w:val="24"/>
                <w:szCs w:val="24"/>
              </w:rPr>
              <w:t>18.1.1. Пояснительная записка должна раскрывать: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        <w:br/>
              <w:t>2) принципы и подходы к формированию основной образовательной программы основного общего образования.</w:t>
            </w:r>
          </w:p>
          <w:p>
            <w:pPr>
              <w:pStyle w:val="Heading3"/>
              <w:spacing w:before="75" w:after="75"/>
              <w:jc w:val="center"/>
              <w:rPr/>
            </w:pPr>
            <w:r>
              <w:rPr>
                <w:color w:val="3B5576"/>
                <w:sz w:val="24"/>
                <w:szCs w:val="24"/>
              </w:rPr>
              <w:t>18.1.2. Планируемые результаты освоения обучающимися основной образовательной программы основного общего образования должны: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        <w:br/>
      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        <w:br/>
      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        <w:br/>
      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        <w:br/>
      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        <w:br/>
              <w:t>18.1.3</w:t>
            </w:r>
            <w:r>
              <w:rPr>
                <w:rStyle w:val="StrongEmphasis"/>
                <w:color w:val="000000"/>
              </w:rPr>
              <w:t>. Система оценки достижения планируемых результа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воения основной образовательной программы основного общего образования должна:</w:t>
              <w:br/>
              <w:t>1)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        <w:br/>
              <w:t>2)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        <w:br/>
              <w:t>3)обеспечивать комплексный подход к оценке результатов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        <w:br/>
              <w:t>4)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        <w:br/>
              <w:t>5)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        <w:br/>
              <w:t>6)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        <w:br/>
      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        <w:br/>
              <w:t>18.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одержательны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дел основной образовательной программы основного общего образовани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8.2.1.</w:t>
            </w:r>
            <w:r>
              <w:rPr>
                <w:rStyle w:val="StrongEmphasis"/>
                <w:color w:val="000000"/>
              </w:rPr>
              <w:t>  Программа развития универсальных учебных действий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программа формирования общеучебных умений и навыков) на ступени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далее – Программа) должна быть направлена на:</w:t>
              <w:br/>
      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        <w:br/>
      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        <w:br/>
      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        <w:br/>
              <w:t>Программа должна обеспечивать:</w:t>
              <w:br/>
              <w:t>развитие у обучающихся способности к саморазвитию и самосовершенствованию;</w:t>
              <w:br/>
      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        <w:br/>
      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        <w:br/>
      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        <w:br/>
      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        <w:br/>
      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        <w:br/>
              <w:t>Программа должна содержа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)цели и задачи программы, описание ее места и роли в реализации требований Стандарт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        <w:br/>
              <w:t>3)типовые задачи применения универсальных учебных действий;</w:t>
              <w:br/>
              <w:t>4)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        <w:br/>
              <w:t>5)описание содержания, видов и форм организации учебной деятельности по формированию и развитию ИКТ-компетенций;</w:t>
              <w:br/>
              <w:t>6)перечень и описание основных элементов ИКТ-компетенций и инструментов их использования;</w:t>
              <w:br/>
              <w:t>7)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8)виды взаимодействия с учебными, научными и социальными организациями, формы привлечения консультантов, экспертов и научных руководителей;</w:t>
              <w:br/>
              <w:t>9)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        <w:br/>
              <w:t>10)систему оценки деятельности образовательного учреждения по формированию и развитию универсальных учебных действий у обучающихся;</w:t>
              <w:br/>
              <w:t>11)методику и инструментарий мониторинга успешности освоения и применения обучающимися универсальных учебных действий.</w:t>
            </w:r>
          </w:p>
          <w:p>
            <w:pPr>
              <w:pStyle w:val="Heading3"/>
              <w:spacing w:before="75" w:after="75"/>
              <w:jc w:val="center"/>
              <w:rPr>
                <w:color w:val="3B5576"/>
                <w:sz w:val="24"/>
                <w:szCs w:val="24"/>
              </w:rPr>
            </w:pPr>
            <w:r>
              <w:rPr>
                <w:color w:val="3B5576"/>
                <w:sz w:val="24"/>
                <w:szCs w:val="24"/>
              </w:rPr>
      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        <w:br/>
              <w:t>Программы отдельных учебных предметов, курсов должны содержать:</w:t>
              <w:br/>
              <w:t>1)пояснительную записку, в которой конкретизируются общие цели основного общего образования с учётом специфики учебного предмета;</w:t>
              <w:br/>
              <w:t>2)общую характеристику учебного предмета, курса;</w:t>
              <w:br/>
              <w:t>3)описание места учебного предмета, курса в учебном плане;</w:t>
              <w:br/>
              <w:t>4)личностные, метапредметные и предметные результаты освоения конкретного учебного предмета, курса;</w:t>
              <w:br/>
              <w:t>5)содержание учебного предмета, курса;</w:t>
              <w:br/>
              <w:t>6)тематическое планирование с определением основных видов учебной деятельност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7)описание учебно-методического и материально-технического обеспечения образовательного процесс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8) планируемые результаты изучения учебного предмета, курса.</w:t>
            </w:r>
          </w:p>
          <w:p>
            <w:pPr>
              <w:pStyle w:val="Heading3"/>
              <w:spacing w:before="75" w:after="75"/>
              <w:jc w:val="center"/>
              <w:rPr>
                <w:color w:val="3B5576"/>
                <w:sz w:val="24"/>
                <w:szCs w:val="24"/>
              </w:rPr>
            </w:pPr>
            <w:r>
              <w:rPr>
                <w:color w:val="3B5576"/>
                <w:sz w:val="24"/>
                <w:szCs w:val="24"/>
              </w:rPr>
              <w:t>18.2.3.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Программа должна быть направлена на: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й культуры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должна обеспечить: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        <w:br/>
      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        <w:br/>
              <w:t>социальную самоидентификацию обучающихся посредством личностно значимой и общественно приемлемой деятельности;</w:t>
              <w:br/>
      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        <w:br/>
      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        <w:br/>
      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        <w:br/>
      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е способности противостоять негативным воздействиям социальной среды, факторам микросоциальной сред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        <w:br/>
              <w:t>формирование у обучающихся мотивации к труду, потребности к приобретению профессии;</w:t>
              <w:br/>
      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звитие собственных представлений о перспективах своего профессионального образования и будущей профессиональной деятельности;</w:t>
              <w:br/>
              <w:t>приобретение практического опыта, соответствующего интересам и способностям обучающихс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        <w:br/>
      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        <w:br/>
      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        <w:br/>
              <w:t>осознание обучающимися ценности экологически целесообразного, здорового и безопасного образа жизни;</w:t>
              <w:br/>
      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        <w:br/>
              <w:t>осознанное отношение обучающихся к выбору индивидуального рациона здорового питания;</w:t>
              <w:br/>
      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        <w:br/>
              <w:t>овладение современными оздоровительными технологиями, в том числе на основе навыков личной гигиены;</w:t>
              <w:br/>
      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 веществ, профилактики инфекционных заболеваний; убеждённости в выборе здорового образа жизни и вреде употребления алкоголя и табакокурения;</w:t>
              <w:br/>
      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        <w:br/>
              <w:t>Программа должна содержать:</w:t>
              <w:br/>
      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3)  содержание, виды деятельности и формы занятий с обучающимися по каждому из направлений духовно-нравственного развития ,воспитания и социализации обучающихс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        <w:br/>
      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        <w:br/>
              <w:t>6) основные формы организации педагогической поддержки социализации обучающихся по каждому из направлений с учётом урочной и внеурочной деятельности, а также формы участия специалистов и социальных партнёров по направлениям социального воспитания;</w:t>
              <w:br/>
              <w:t>7) модели организации работы по формированию экологически целесообразного, здорового и безопасного образа жизни, включающие,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        <w:br/>
      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        <w:br/>
      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        <w:br/>
      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        <w:br/>
              <w:t>11) методику и инструментарий мониторинга духовно-нравственного развития, воспитания и социализации обучающихся;</w:t>
              <w:br/>
      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        <w:br/>
              <w:t>18.2.4</w:t>
            </w:r>
            <w:r>
              <w:rPr>
                <w:rStyle w:val="StrongEmphasis"/>
                <w:color w:val="000000"/>
              </w:rPr>
              <w:t>  Программа коррекционной работ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далее – Программа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        <w:br/>
              <w:t>Программа должна обеспечивать:</w:t>
              <w:br/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        <w:br/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        <w:br/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грамма должна содержать:</w:t>
              <w:br/>
              <w:t>1) цели и задачи коррекционной работы с обучающимися на ступени основного общего образования;</w:t>
              <w:br/>
      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        <w:br/>
      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        <w:br/>
              <w:t>4) 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        <w:br/>
              <w:t>5) планируемые результаты коррекционной работы.</w:t>
              <w:br/>
              <w:t>18.3</w:t>
            </w:r>
            <w:r>
              <w:rPr>
                <w:rStyle w:val="StrongEmphasis"/>
                <w:color w:val="000000"/>
              </w:rPr>
              <w:t>. Организационны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здел основной образовательной программы:</w:t>
              <w:br/>
              <w:t>18.3.1.</w:t>
            </w:r>
            <w:r>
              <w:rPr>
                <w:rStyle w:val="StrongEmphasis"/>
                <w:color w:val="000000"/>
              </w:rPr>
              <w:t>  Учебный план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чебные планы обеспечивают в случаях, предусмотренных законодательством Российской Федерации в области образования</w:t>
            </w:r>
            <w:bookmarkStart w:id="1" w:name="_ftnref4"/>
            <w:bookmarkEnd w:id="1"/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        <w:br/>
              <w:t>В учебный план входят следующие обязательные предметные области и учебные предметы:</w:t>
              <w:br/>
            </w:r>
            <w:r>
              <w:rPr>
                <w:rStyle w:val="StrongEmphasis"/>
                <w:color w:val="000000"/>
              </w:rPr>
              <w:t>филолог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русский язык, родной язык, литература, родная литература, иностранный язык, второй иностранный язык);</w:t>
              <w:br/>
            </w:r>
            <w:r>
              <w:rPr>
                <w:rStyle w:val="StrongEmphasis"/>
                <w:color w:val="000000"/>
              </w:rPr>
              <w:t>общественно-научные предмет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история России, всеобщая история, обществознание, география);</w:t>
              <w:br/>
            </w:r>
            <w:r>
              <w:rPr>
                <w:rStyle w:val="StrongEmphasis"/>
                <w:color w:val="000000"/>
              </w:rPr>
              <w:t>математика и информатика (</w:t>
            </w:r>
            <w:r>
              <w:rPr>
                <w:color w:val="000000"/>
              </w:rPr>
              <w:t>математика, алгебра, геометрия, информатика);</w:t>
              <w:br/>
            </w:r>
            <w:r>
              <w:rPr>
                <w:rStyle w:val="StrongEmphasis"/>
                <w:color w:val="000000"/>
              </w:rPr>
              <w:t>основы духовно-нравственной культуры народов России;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естественно-научные предмет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физика, биология, химия);</w:t>
              <w:br/>
            </w:r>
            <w:r>
              <w:rPr>
                <w:rStyle w:val="StrongEmphasis"/>
                <w:color w:val="000000"/>
              </w:rPr>
              <w:t>искусств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изобразительное искусство, музыка);</w:t>
              <w:br/>
            </w:r>
            <w:r>
              <w:rPr>
                <w:rStyle w:val="StrongEmphasis"/>
                <w:color w:val="000000"/>
              </w:rPr>
              <w:t>технолог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технология);</w:t>
              <w:br/>
            </w:r>
            <w:r>
              <w:rPr>
                <w:rStyle w:val="StrongEmphasis"/>
                <w:color w:val="000000"/>
              </w:rPr>
              <w:t>физическая культура и основы безопасности жизнедеятельност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физическая культура, основы безопасности жизнедеятельности).</w:t>
              <w:br/>
      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        <w:br/>
              <w:t>Нормативный срок освоения основной образовательной программы основного общего образования составляет 5 лет.</w:t>
              <w:br/>
              <w:t>Количество учебных занятий за 5 лет не может составлять менее 5267 часов и более 6020часов.</w:t>
              <w:br/>
              <w:t>18.3.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истема условий реализаци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        <w:br/>
      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        <w:br/>
      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        <w:br/>
              <w:t>Система условий должна содержать:</w:t>
              <w:br/>
              <w:t>описание имеющихся условий: кадровых, психолого-педагогических, финансовых, материально-технических, информационно-методических;</w:t>
              <w:br/>
      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        <w:br/>
              <w:t>механизмы достижения целевых ориентиров в системе условий;</w:t>
              <w:br/>
              <w:t>сетевой график (дорожную карту) по формированию необходимой системы условий;</w:t>
              <w:br/>
              <w:t>контроль состояния системы условий.</w:t>
            </w:r>
          </w:p>
          <w:p>
            <w:pPr>
              <w:pStyle w:val="Heading1"/>
              <w:spacing w:before="75" w:after="75"/>
              <w:jc w:val="center"/>
              <w:rPr>
                <w:color w:val="3B5576"/>
                <w:sz w:val="24"/>
                <w:szCs w:val="24"/>
              </w:rPr>
            </w:pPr>
            <w:r>
              <w:rPr>
                <w:color w:val="3B5576"/>
                <w:sz w:val="24"/>
                <w:szCs w:val="24"/>
              </w:rPr>
              <w:t>IV. Требования к условиям реализации основной образовательной программы основного общего образования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0. Результатом реализации указанных требований должно быть создание образовательной сред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        <w:br/>
              <w:t>гарантирующей охрану и укрепление физического, психологического и социального здоровья обучающихся;</w:t>
              <w:br/>
      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        <w:br/>
      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        <w:br/>
      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        <w:br/>
      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        <w:br/>
              <w:t>овладения обучающимися ключевыми компетенциями, составляющими основу дальнейшего успешного образования и ориентации в мире профессий;</w:t>
              <w:br/>
              <w:t>формирования социальных ценностей обучающихся, основ их гражданской идентичности и социально-профессиональных ориентаций;</w:t>
              <w:br/>
      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        <w:br/>
      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        <w:br/>
      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        <w:br/>
      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        <w:br/>
      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        <w:br/>
              <w:t>формирования  у обучающихся экологической грамотности, навыков здорового и безопасного для человека и окружающей его среды образа жизни;</w:t>
              <w:br/>
              <w:t>использования в образовательном процессе современных образовательных технологий деятельностного типа;</w:t>
              <w:br/>
      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        <w:br/>
      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        <w:br/>
      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        <w:br/>
              <w:t>22.</w:t>
            </w:r>
            <w:r>
              <w:rPr>
                <w:rStyle w:val="StrongEmphasis"/>
                <w:color w:val="000000"/>
              </w:rPr>
              <w:t>  Требования к кадровым условиям реализации основной образовательной программы основного общего образ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ключают:</w:t>
              <w:br/>
              <w:t>укомплектованность образовательного учреждения педагогическими, руководящими и иными работниками;</w:t>
              <w:br/>
              <w:t>уровень квалификаци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едагогических и иных работников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разовательного учреждения;</w:t>
              <w:br/>
      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        <w:br/>
              <w:t>Уровень квалификаци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        <w:br/>
              <w:t>В системе образования должны быть созданы условия для:</w:t>
              <w:br/>
              <w:t>комплексного взаимодействия образовательных учреждений, обеспечивающего возможность восполнения недостающих кадровых ресурсов;</w:t>
              <w:br/>
      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        <w:br/>
              <w:t>23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Финансово-экономические условия реализации основной образовательной программы основного общего образ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лжны:</w:t>
              <w:br/>
              <w:t>обеспечивать государственные гарантии прав граждан на получение бесплатного общедоступного основного общего образования;</w:t>
              <w:br/>
              <w:t>обеспечивать образовательному учреждению возможность исполнения требований Стандарта;</w:t>
              <w:br/>
      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        <w:br/>
      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        <w:br/>
      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        <w:br/>
      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орматив финансового обеспечения 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        <w:br/>
      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.</w:t>
              <w:br/>
      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4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Материально-технические условия реализации основной образовательной программы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лжны обеспечивать:</w:t>
              <w:br/>
      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) соблюдение:</w:t>
              <w:br/>
      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        <w:br/>
              <w:t>требований к санитарно-бытовым условиям (оборудование гардеробов, санузлов, мест личной гигиены);</w:t>
              <w:br/>
      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        <w:br/>
              <w:t>строительных норм и правил;</w:t>
              <w:br/>
              <w:t>требований пожарной и электробезопасности;</w:t>
              <w:br/>
              <w:t>требований охраны здоровья обучающихся и охраны труда работников образовательных учреждений;</w:t>
              <w:br/>
              <w:t>требований к транспортному обслуживанию обучающихся;</w:t>
              <w:br/>
      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  <w:br/>
      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  <w:br/>
              <w:t>своевременных сроков и необходимых объемов текущего и капитального ремонта;</w:t>
              <w:br/>
      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        <w:br/>
      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        <w:br/>
              <w:t>учебные кабинеты с автоматизированными рабочими местами обучающихся и педагогических работников, лекционные аудитории;</w:t>
              <w:br/>
      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        <w:br/>
              <w:t>лингафонные кабинеты, обеспечивающие изучение иностранных языков;</w:t>
              <w:br/>
      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        <w:br/>
      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        <w:br/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        <w:br/>
              <w:t>помещения медицинского назначения;</w:t>
              <w:br/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        <w:br/>
              <w:t>гардеробы, санузлы, места личной гигиены;</w:t>
              <w:br/>
              <w:t>участок (территорию) с необходимым набором оборудованных зон;</w:t>
              <w:br/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        <w:br/>
              <w:t>мебель, офисное оснащение и хозяйственный инвентарь.</w:t>
              <w:br/>
      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        <w:br/>
              <w:t>Материально-техническое оснащение образовательного процесса должно обеспечивать возможность:</w:t>
              <w:br/>
              <w:t>реализации индивидуальных образовательных планов обучающихся, осуществления их самостоятельной образовательной деятельност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        <w:br/>
              <w:t>художественного творчества с использованием ручных, электрических и ИКТ-инструментов 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        <w:br/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        <w:br/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        <w:br/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        <w:br/>
              <w:t>наблюдений, наглядного представления и анализа данных; использования цифровых планов и карт, спутниковых изображений;</w:t>
              <w:br/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        <w:br/>
              <w:t>занятий по изучению правил дорожного движения с использованием игр, оборудования, а также компьютерных технологий;</w:t>
              <w:br/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        <w:br/>
              <w:t>обеспечения доступа в школьной библиотеке к информационным ресурсам Интернета, учебной и художественной литературе, коллекциям  медиа-ресурсов на электронных носителях, к множительной технике для тиражирования учебных и методических тексто-графических и  аудиовидеоматериалов, результатов творческой, научно-исследовательской и проектной деятельности учащих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ланирования учебного процесса, фиксации его динамики, промежуточных и итоговых результатов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ыпуска школьных печатных изданий, работы школьного телевидения,</w:t>
              <w:br/>
              <w:t>организации качественного горячего питания, медицинского обслуживания и отдыха обучающихс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се указанные виды деятельности должны быть обеспечены расходными материалами.</w:t>
              <w:br/>
              <w:t>25.</w:t>
            </w:r>
            <w:r>
              <w:rPr>
                <w:rStyle w:val="StrongEmphasis"/>
                <w:color w:val="000000"/>
              </w:rPr>
              <w:t>  Психолого-педагогические условия реализации основной образовательной программы основного общего образования должны обеспечивать:</w:t>
            </w:r>
            <w:r>
              <w:rPr>
                <w:color w:val="000000"/>
              </w:rPr>
              <w:br/>
              <w:t>преемственность содержания и форм организации образовательного процесса по отношению к начальной ступени общего образования;</w:t>
              <w:br/>
      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        <w:br/>
      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        <w:br/>
      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      <w:br/>
              <w:t>диверсификацию уровней психолого-педагогического сопровождения (индивидуальный, групповой, уровень класса, уровень учреждения);</w:t>
              <w:br/>
      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        <w:br/>
            </w:r>
            <w:r>
              <w:rPr>
                <w:rStyle w:val="StrongEmphasis"/>
                <w:color w:val="000000"/>
              </w:rPr>
              <w:t>26. Информационно-методические условия реализации основной образовательной программы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лжны обеспечиваться современной информационно-образовательной сред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Информационно-образовательная среда образовательного учреждения </w:t>
            </w:r>
            <w:r>
              <w:rPr>
                <w:color w:val="000000"/>
              </w:rPr>
              <w:t>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        <w:br/>
              <w:t>Информационно-образовательная среда образовательного учреждения должна обеспечива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нформационно-методическую поддержку образовательного процесса;</w:t>
              <w:br/>
              <w:t>планирование образовательного процесса и его ресурсного обеспечения;</w:t>
              <w:br/>
              <w:t>мониторинг и фиксацию хода и результатов образовательного процесса;</w:t>
              <w:br/>
              <w:t>мониторинг здоровья обучающихся;</w:t>
              <w:br/>
              <w:t>современные процедуры создания, поиска, сбора, анализа, обработки, хранения и представления информации;</w:t>
              <w:br/>
              <w:t>дистанционное взаимодействие всех участников образовательного процесса (обучающихся, их родителей (законных представителей),педагогических работников, органов управления в сфере образования, общественности), в том числе, в рамках дистанционного образова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        <w:br/>
      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        <w:br/>
              <w:t>Функционирование информационно-образовательной среды должно соответствовать законодательству Российской Федерации.</w:t>
              <w:br/>
            </w:r>
            <w:r>
              <w:rPr>
                <w:rStyle w:val="StrongEmphasis"/>
                <w:color w:val="000000"/>
              </w:rPr>
              <w:t>Учебно-методическое и информационное обеспечение реализации основной образовательной программы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        <w:br/>
      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        <w:br/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        <w:br/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        <w:br/>
      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        <w:br/>
      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При 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 Собрание законодательства Российской Федерации, 1996, № 3, ст. 150; 2007, № 49, ст. 6070)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3 Данная программа разрабатывается при наличии в образовательном учреждении детей с ограниченными возможностями здоровья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4 Законодательство Российской Федерации в области образования включает Конституцию Российской Федерации, Закон Российской Федерации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Статья 69.2 Бюджетного кодекса Российской Федерации (Собрание Законодательства Российской Федерации, 1998, № 31, ст. 3823; 2007, № 18, ст. 2117; 2009, № 1, ст. 18)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 ст. 150; 2007, № 49, ст. 6070)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Пункт 1 статьи 31 Закона  Российской  Федерации «Об образовании» (Ведомости Съезда народных депутатов Российской Федерации и Верховного Совета Российской Федерации, 1992, № 30, ст.1797; Собрание законодательства   Российской Федерации, 1996, № 3, ст. 150; 2004, № 35,  ст. 3607; 2006, № 1, ст.10; 2007, № 1 (ч.1),  ст.ст. 5, 21; № 30,   ст. 3808; № 43, ст. 5084; № 52 (ч.1), ст. 6236)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Пункт 9 статьи 41 Закона Российской Федерации «Об образовании» (Со</w:t>
              <w:softHyphen/>
              <w:t>брание законодательства Российской Федерации, 1996, № 3, ст. 150; 2002, № 26, ст. 2517; 2004, № 30, ст. 3086; № 35, ст. 3607; № 1, ст. 25; 2007, № 17, ст. 1932; № 44, ст. 5280)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нкт 4 статьи 41 Закона Российской Федерации «Об образовании» (Со</w:t>
              <w:softHyphen/>
              <w:t>брание законодательства Российской Федерации, 1996, № 3, ст. 150; 2002, № 26, ст. 2517; 2004, № 30, ст. 3086; № 35, ст. 3607; № 1, ст. 25; 2007, № 17, ст.1932; № 44, ст. 5280)</w:t>
            </w:r>
          </w:p>
        </w:tc>
      </w:tr>
    </w:tbl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br/>
      </w:r>
      <w:hyperlink r:id="rId8">
        <w:r>
          <w:rPr>
            <w:rStyle w:val="InternetLink"/>
            <w:b/>
            <w:bCs/>
            <w:color w:val="4B6B94"/>
            <w:u w:val="none"/>
          </w:rPr>
          <w:t>ФЕДЕРАЛЬНЫЙ ГОСУДАРСТВЕННЫЙ ОБРАЗОВАТЕЛЬНЫЙ СТАНДАРТ ОСНОВНОГО ОБЩЕГО ОБРАЗОВАНИЯ</w:t>
        </w:r>
      </w:hyperlink>
    </w:p>
    <w:p>
      <w:pPr>
        <w:pStyle w:val="Normal"/>
        <w:ind w:left="-16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rmk.sfedor.ru/fgos/1530-stoosnobr.html" TargetMode="External"/><Relationship Id="rId3" Type="http://schemas.openxmlformats.org/officeDocument/2006/relationships/hyperlink" Target="http://www.prikrmk.sfedor.ru/fgos/1530-stoosnobr.pdf" TargetMode="External"/><Relationship Id="rId4" Type="http://schemas.openxmlformats.org/officeDocument/2006/relationships/hyperlink" Target="http://www.prikrmk.sfedor.ru/fgos/1530-stoosnobr.html?tmpl=component&amp;print=1&amp;page=" TargetMode="External"/><Relationship Id="rId5" Type="http://schemas.openxmlformats.org/officeDocument/2006/relationships/hyperlink" Target="http://www.prikrmk.sfedor.ru/component/mailto/?tmpl=component&amp;link=c6b46b2ba378148ce9adb663d90f569f1b2a8e4c" TargetMode="External"/><Relationship Id="rId6" Type="http://schemas.openxmlformats.org/officeDocument/2006/relationships/hyperlink" Target="http://www.prikrmk.sfedor.ru/component/content/section/5.html" TargetMode="External"/><Relationship Id="rId7" Type="http://schemas.openxmlformats.org/officeDocument/2006/relationships/hyperlink" Target="http://www.prikrmk.sfedor.ru/fgos.html" TargetMode="External"/><Relationship Id="rId8" Type="http://schemas.openxmlformats.org/officeDocument/2006/relationships/hyperlink" Target="http://www.prikrmk.sfedor.ru/fgos/1530-stoosnob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2:00Z</dcterms:created>
  <dc:creator>Customer</dc:creator>
  <dc:description/>
  <cp:keywords/>
  <dc:language>en-US</dc:language>
  <cp:lastModifiedBy>Customer</cp:lastModifiedBy>
  <dcterms:modified xsi:type="dcterms:W3CDTF">2014-10-16T11:22:00Z</dcterms:modified>
  <cp:revision>2</cp:revision>
  <dc:subject/>
  <dc:title>ФЕДЕРАЛЬНЫЙ ГОСУДАРСТВЕННЫЙ ОБРАЗОВАТЕЛЬНЫЙ СТАНДАРТ ОСНОВНОГО ОБЩЕГО ОБРАЗОВАНИЯ</dc:title>
</cp:coreProperties>
</file>